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(Слайд 2)</w:t>
      </w:r>
      <w:r>
        <w:rPr>
          <w:szCs w:val="24"/>
        </w:rPr>
        <w:t xml:space="preserve"> Здравствуйте, уважаемые члены жури. Здравствуйте, дорогие коллег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Тема моего публичного выступления: Киберзависимость - болезнь 21 века, профилактика в ход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Слайд 3)</w:t>
      </w:r>
      <w:r>
        <w:rPr/>
        <w:t>«Киберзависимость - слово то какое заморское, не серьезно - это, есть же вот настоящие зависимости: алкогольная, наркотическая» - пожимая плечами, говорят некоторые мои коллеги постарше.</w:t>
      </w:r>
    </w:p>
    <w:p>
      <w:pPr>
        <w:pStyle w:val="Normal"/>
        <w:spacing w:lineRule="auto" w:line="360"/>
        <w:jc w:val="both"/>
        <w:rPr/>
      </w:pPr>
      <w:r>
        <w:rPr/>
        <w:t>И отчасти я с ними согласна, любой вид зависимости опасен, и справиться с ним не легко.</w:t>
      </w:r>
    </w:p>
    <w:p>
      <w:pPr>
        <w:pStyle w:val="Normal"/>
        <w:spacing w:lineRule="auto" w:line="360"/>
        <w:jc w:val="both"/>
        <w:rPr/>
      </w:pPr>
      <w:r>
        <w:rPr/>
        <w:t>Да вот только примеры, что они озвучивают, психологией изучаются давно, учеными выработаны критерии определения этих болезней, и целые системы по профилактике и коррекции.</w:t>
      </w:r>
    </w:p>
    <w:p>
      <w:pPr>
        <w:pStyle w:val="Normal"/>
        <w:spacing w:lineRule="auto" w:line="360"/>
        <w:jc w:val="both"/>
        <w:rPr/>
      </w:pPr>
      <w:r>
        <w:rPr/>
        <w:t>С киберзависимостью куда сложнее. Само понятие возникло только в 21 веке, и заболевание стремительно развивается с каждым годом, шагая в ногу с прогрессом.</w:t>
      </w:r>
    </w:p>
    <w:p>
      <w:pPr>
        <w:pStyle w:val="Normal"/>
        <w:spacing w:lineRule="auto" w:line="360"/>
        <w:jc w:val="both"/>
        <w:rPr/>
      </w:pPr>
      <w:r>
        <w:rPr/>
        <w:t>Термин «киберзависимость» определяет патологическое пристрастие человека к разного рода техническим гаджетам и проведению всего свободного времени за компьютером ради развле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Слайд 4)</w:t>
      </w:r>
      <w:r>
        <w:rPr/>
        <w:t xml:space="preserve"> Критерии киберзависимости расплывчаты и их с легкостью можно отнести к ряду других психологических или психических отклонений.</w:t>
      </w:r>
    </w:p>
    <w:p>
      <w:pPr>
        <w:pStyle w:val="Normal"/>
        <w:spacing w:lineRule="auto" w:line="360"/>
        <w:jc w:val="both"/>
        <w:rPr/>
      </w:pPr>
      <w:r>
        <w:rPr/>
        <w:t xml:space="preserve">Например замкнутость ребенка может быть, как признаком киберзависимости, так и проявлением его темперамента, что вообще не является отклонением от нормы. Увлечение гаджетами и компьютером, как жаждой знаний и задатками способностей в предметной сфере информатики, так и попыткой сбежать от реальности в красочный мир игр. Переменчивое настроение можно отнести к гормональным сбоям, проблемам в семье и социуме. Снижение времени, проводимое со сверстниками, может быть связано с неуверенностью в себе. Контролировать же потраченное школьником время в сети Интернет учитель не в силах, так как часть дня ученики проводят дома. </w:t>
      </w:r>
    </w:p>
    <w:p>
      <w:pPr>
        <w:pStyle w:val="Normal"/>
        <w:spacing w:lineRule="auto" w:line="360"/>
        <w:jc w:val="both"/>
        <w:rPr/>
      </w:pPr>
      <w:r>
        <w:rPr/>
        <w:t>Чтобы победить врага, нужно знать его в лицо. С киберзависимостью затруднения начинаются уже на этапе ее распознавания. Выходит, что судить о ее наличии можно только в совокупности, к тому же она почти не имеет физиологических проявлений, по сравнению с той же накрозависимостью.</w:t>
      </w:r>
    </w:p>
    <w:p>
      <w:pPr>
        <w:pStyle w:val="Normal"/>
        <w:spacing w:lineRule="auto" w:line="360"/>
        <w:jc w:val="both"/>
        <w:rPr/>
      </w:pPr>
      <w:r>
        <w:rPr/>
        <w:t>А тем временем именно школьники наиболее подвержены киберзависимости, жажда открытий, всего нового и неизведанного, так и подталкивает их окунуться во всемирную паутин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Слайд 5)</w:t>
      </w:r>
      <w:r>
        <w:rPr/>
        <w:t xml:space="preserve"> И список ее пагубных последствий действительно поражает: тут и примитивизация мышления, и девиантное поведение, и развитие эгоизма в личности, и нарушения сна,  и отказ от реальной жизни в пользу иллюзии и частые нервные срывы, приводящие к самоубийству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Вот и возникает логичный вопрос, что же со всем этим делать? Как бороться</w:t>
      </w:r>
      <w:r>
        <w:rPr>
          <w:lang w:val="en-US"/>
        </w:rPr>
        <w:t>&amp;</w:t>
      </w:r>
    </w:p>
    <w:p>
      <w:pPr>
        <w:pStyle w:val="Normal"/>
        <w:spacing w:lineRule="auto" w:line="360"/>
        <w:jc w:val="both"/>
        <w:rPr/>
      </w:pPr>
      <w:r>
        <w:rPr/>
        <w:t xml:space="preserve">По-моему личному мнению начинать нужно с профилактик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(Слайд 6)</w:t>
      </w:r>
      <w:r>
        <w:rPr/>
        <w:t xml:space="preserve"> При этом сразу уточню, что никто не пытается сейчас сказать, что информатизация общества - это плохо, и что сеть Интернет в целом тоже. Даже наоборот, в последнее время в образование вошли и прочно укрепились: интерактивные упражнения, электронные образовательные ресурсы, слайд шоу, мессенджеры для связи с родителями и многое другое. </w:t>
      </w:r>
    </w:p>
    <w:p>
      <w:pPr>
        <w:pStyle w:val="Normal"/>
        <w:spacing w:lineRule="auto" w:line="360"/>
        <w:jc w:val="both"/>
        <w:rPr/>
      </w:pPr>
      <w:r>
        <w:rPr/>
        <w:t>Но все хорошо в меру, как говориться: «делу время, потехе час!»</w:t>
      </w:r>
    </w:p>
    <w:p>
      <w:pPr>
        <w:pStyle w:val="Normal"/>
        <w:spacing w:lineRule="auto" w:line="360"/>
        <w:jc w:val="both"/>
        <w:rPr/>
      </w:pPr>
      <w:r>
        <w:rPr/>
        <w:t xml:space="preserve">И в чем же эта профилактика должна заключаться? «В запретах на смартфоны?»- спросите вы. «Ни в коем случае»- отвечу я. Как показывает педагогическая практика многих лет, чем больше мы что-то запрещаем детям, тем больше они к этому стремятся. </w:t>
      </w:r>
    </w:p>
    <w:p>
      <w:pPr>
        <w:pStyle w:val="Normal"/>
        <w:spacing w:lineRule="auto" w:line="360"/>
        <w:jc w:val="both"/>
        <w:rPr/>
      </w:pPr>
      <w:r>
        <w:rPr/>
        <w:t>Конечно, в учебное время необходимо договориться с родителями, чтобы использование мобильного телефона было сведено до минимума. Что же касается свободного времени...его просто следует разнообразить, заполнить вакуум интересными событиями, мероприятиями и поездками, кружковой деятельность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Слайд 7)</w:t>
      </w:r>
      <w:r>
        <w:rPr/>
        <w:t xml:space="preserve"> Ведь нет смысла убегать от реальности в иллюзорный мир, если жизнь ребенка и так полна ярких событий. Конечно, поразить чем-то современных детей не так просто, но при желании нет ничего невозможно. И тут за дело нужно взяться всем миром. </w:t>
      </w:r>
    </w:p>
    <w:p>
      <w:pPr>
        <w:pStyle w:val="Normal"/>
        <w:spacing w:lineRule="auto" w:line="360"/>
        <w:jc w:val="both"/>
        <w:rPr/>
      </w:pPr>
      <w:r>
        <w:rPr/>
        <w:t>В первую очередь речь идет о классных руководителях, именно от них зависит насколько сплоченной станет микросреда - класс, именно они могут организовывать поездки в театр, различные экскурсии и увлекательные классные часы. Им проще всего показать детям, что такое дружба и научить их взаимодействовать друг с другом, чтобы вечером они стремились провести свое время на детской площадке, а не в очередной компьютерной игре. Беседы с родителями, как никогда будут кстати, потому что далеко не все взрослые понимают степень угрозы.</w:t>
      </w:r>
    </w:p>
    <w:p>
      <w:pPr>
        <w:pStyle w:val="Normal"/>
        <w:spacing w:lineRule="auto" w:line="360"/>
        <w:jc w:val="both"/>
        <w:rPr/>
      </w:pPr>
      <w:r>
        <w:rPr/>
        <w:t xml:space="preserve">Следом идут педагоги дополнительного образования и тренеры спортивных секций, их задача вовлечь детей в творческую среду или спорт. </w:t>
      </w:r>
    </w:p>
    <w:p>
      <w:pPr>
        <w:pStyle w:val="Normal"/>
        <w:spacing w:lineRule="auto" w:line="360"/>
        <w:jc w:val="both"/>
        <w:rPr/>
      </w:pPr>
      <w:r>
        <w:rPr/>
        <w:t>Нельзя обойтись и без участия учителя информатики, если он воспитает в детях культуру поведения в сети, направит их интересы в этой сфере в образовательное русло, а не в отрасль развлечений хотя бы отчасти - это уже будет большое дело.</w:t>
      </w:r>
    </w:p>
    <w:p>
      <w:pPr>
        <w:pStyle w:val="Normal"/>
        <w:spacing w:lineRule="auto" w:line="360"/>
        <w:jc w:val="both"/>
        <w:rPr/>
      </w:pPr>
      <w:r>
        <w:rPr/>
        <w:t>Контроль школьного психолога при помощи опросников и тестов займет одно из ведущих мест, так как у специалиста гораздо больше шансов определить болезнь на ранних стади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Слайд 9)</w:t>
      </w:r>
      <w:r>
        <w:rPr/>
        <w:t xml:space="preserve"> Любая победа - это тропинка из маленьких шагов, а сила в единстве. «Один за всех и все за одного» - как написал Александр Дюма.</w:t>
      </w:r>
    </w:p>
    <w:p>
      <w:pPr>
        <w:pStyle w:val="Normal"/>
        <w:spacing w:lineRule="auto" w:line="360"/>
        <w:jc w:val="both"/>
        <w:rPr/>
      </w:pPr>
      <w:r>
        <w:rPr/>
        <w:t xml:space="preserve">Поэтому не стоит выяснять в круг чьих обязанностей входит борьба с киберзависимостью, стоит действовать локально - каждому на своем месте, именно тогда результат будет ощутим. </w:t>
      </w:r>
    </w:p>
    <w:p>
      <w:pPr>
        <w:pStyle w:val="Normal"/>
        <w:spacing w:lineRule="auto" w:line="360"/>
        <w:jc w:val="both"/>
        <w:rPr/>
      </w:pPr>
      <w:r>
        <w:rPr/>
        <w:t>Как говорится: «Делай, что должен и будет, что будет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Слайд 10) </w:t>
      </w:r>
      <w:r>
        <w:rPr/>
        <w:t>Спасибо за внимание. Я с радостью отвечу на ваши вопросы, если таковые име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0:00Z</dcterms:created>
  <dc:creator>x64</dc:creator>
  <dc:description/>
  <cp:keywords/>
  <dc:language>en-US</dc:language>
  <cp:lastModifiedBy>x64</cp:lastModifiedBy>
  <dcterms:modified xsi:type="dcterms:W3CDTF">2019-10-08T14:44:00Z</dcterms:modified>
  <cp:revision>5</cp:revision>
  <dc:subject/>
  <dc:title/>
</cp:coreProperties>
</file>